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6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696"/>
        <w:gridCol w:w="6466"/>
        <w:gridCol w:w="1378"/>
        <w:gridCol w:w="159"/>
      </w:tblGrid>
      <w:tr>
        <w:trPr>
          <w:trHeight w:val="254" w:hRule="atLeas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ずかけ台地区</w:t>
            </w:r>
          </w:p>
        </w:tc>
        <w:tc>
          <w:tcPr>
            <w:tcW w:w="646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外者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自動車入構許可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国立大学法人東京科学大学長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申請者　法人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）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4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住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4"/>
        </w:rPr>
        <w:t>担当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56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53"/>
        </w:rPr>
        <w:t>電話番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メールアドレス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，自動車で入構したいので，自動車入構許可証の交付を申請します。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90"/>
        <w:gridCol w:w="7420"/>
      </w:tblGrid>
      <w:tr>
        <w:trPr>
          <w:trHeight w:val="50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　請　枚　数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504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　から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　日　まで</w:t>
            </w:r>
          </w:p>
        </w:tc>
      </w:tr>
      <w:tr>
        <w:trPr>
          <w:trHeight w:val="279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事施工のため自動車で入構するため（頻度　週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物品の搬出入等のため自動車で入構するため（頻度　週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具体的に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主たる発注元（部局・研究室等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</w:tc>
      </w:tr>
      <w:tr>
        <w:trPr>
          <w:trHeight w:val="179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台以上必要な場合の具体的理由（原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台のみ）</w:t>
            </w:r>
          </w:p>
        </w:tc>
      </w:tr>
      <w:tr>
        <w:trPr>
          <w:trHeight w:val="1778" w:hRule="exac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を確認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職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確　認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（注）確認欄は，工事施工・物品納入等にあっては発注元の確認を受けること。 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</w:t>
      </w:r>
      <w:r>
        <w:rPr>
          <w:color w:val="FF0000"/>
          <w:spacing w:val="0"/>
        </w:rPr>
        <w:t>※継続申請の方は、現在の許可番号（４ケタ）をご記入下さい。　現在の許可番号　　　　　番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29845</wp:posOffset>
                </wp:positionV>
                <wp:extent cx="198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.35pt" to="472.3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　　年　　月　　日　受付</w:t>
      </w:r>
    </w:p>
    <w:sectPr>
      <w:type w:val="nextPage"/>
      <w:pgSz w:w="11906" w:h="16838"/>
      <w:pgMar w:left="1134" w:right="91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5:00Z</dcterms:created>
  <dc:creator>Administrator</dc:creator>
  <dc:description/>
  <cp:keywords/>
  <dc:language>en-US</dc:language>
  <cp:lastModifiedBy>平野 伸司 / Shinji Hirano</cp:lastModifiedBy>
  <cp:lastPrinted>2009-01-28T17:28:00Z</cp:lastPrinted>
  <dcterms:modified xsi:type="dcterms:W3CDTF">2025-02-19T02:23:00Z</dcterms:modified>
  <cp:revision>9</cp:revision>
  <dc:subject/>
  <dc:title>大岡山地区</dc:title>
</cp:coreProperties>
</file>